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讓  渡  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          現為             獸醫診療機構負責人，自     年     月     日起同意將獸醫診療機構所有權全部轉讓於          繼續經營，惟恐口說無憑，特立此書，以茲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300990</wp:posOffset>
                </wp:positionV>
                <wp:extent cx="103632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4.2pt;mso-wrap-distance-left:9.05pt;mso-wrap-distance-right:9.05pt;mso-wrap-distance-top:0pt;mso-wrap-distance-bottom:0pt;margin-top:23.7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出讓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簽章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330200</wp:posOffset>
                </wp:positionV>
                <wp:extent cx="1036320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4.2pt;mso-wrap-distance-left:9.05pt;mso-wrap-distance-right:9.05pt;mso-wrap-distance-top:0pt;mso-wrap-distance-bottom:0pt;margin-top:26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受讓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44:00Z</dcterms:created>
  <dc:creator>User</dc:creator>
  <dc:description/>
  <cp:keywords/>
  <dc:language>en-US</dc:language>
  <cp:lastModifiedBy>user</cp:lastModifiedBy>
  <dcterms:modified xsi:type="dcterms:W3CDTF">2017-08-31T01:02:00Z</dcterms:modified>
  <cp:revision>3</cp:revision>
  <dc:subject/>
  <dc:title>讓渡書</dc:title>
</cp:coreProperties>
</file>