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寵物買賣資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2520"/>
        <w:gridCol w:w="29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類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 □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品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性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□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育情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色及特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片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業者名稱及許可證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</w:t>
      </w: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寵物買賣資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2520"/>
        <w:gridCol w:w="29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類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 □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品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性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□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育情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色及特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片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業者名稱及許可證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</w:t>
      </w: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寵物買賣資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2520"/>
        <w:gridCol w:w="29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類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 □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品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寵物性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□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育情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色及特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片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業者名稱及許可證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2:00Z</dcterms:created>
  <dc:creator>4097</dc:creator>
  <dc:description/>
  <cp:keywords/>
  <dc:language>en-US</dc:language>
  <cp:lastModifiedBy>陳亮鈞</cp:lastModifiedBy>
  <dcterms:modified xsi:type="dcterms:W3CDTF">2018-11-13T05:12:00Z</dcterms:modified>
  <cp:revision>4</cp:revision>
  <dc:subject/>
  <dc:title>寵物買賣資訊表</dc:title>
</cp:coreProperties>
</file>