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臺中市動物保護防疫處檔案應用申請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295"/>
        <w:gridCol w:w="993"/>
        <w:gridCol w:w="339"/>
        <w:gridCol w:w="2018"/>
        <w:gridCol w:w="815"/>
        <w:gridCol w:w="2742"/>
      </w:tblGrid>
      <w:tr>
        <w:trPr>
          <w:trHeight w:val="538" w:hRule="atLeast"/>
          <w:cantSplit w:val="true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824" w:hRule="atLeast"/>
          <w:cantSplit w:val="true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　　　　　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atLeast" w:line="240" w:before="18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691" w:hRule="atLeast"/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  <w:tr>
        <w:trPr>
          <w:trHeight w:val="83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  <w:tr>
        <w:trPr>
          <w:trHeight w:val="818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  <w:tr>
        <w:trPr>
          <w:trHeight w:val="830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  <w:tr>
        <w:trPr>
          <w:trHeight w:val="1659" w:hRule="atLeast"/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（詳述）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31" w:hRule="atLeast"/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中市動物保護防疫處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請填具完整，並檢附相關證明文件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9:00Z</dcterms:created>
  <dc:creator>250090_賴文芳</dc:creator>
  <dc:description/>
  <cp:keywords/>
  <dc:language>en-US</dc:language>
  <cp:lastModifiedBy>Lenovo</cp:lastModifiedBy>
  <cp:lastPrinted>2011-01-17T09:07:00Z</cp:lastPrinted>
  <dcterms:modified xsi:type="dcterms:W3CDTF">2012-07-05T00:28:00Z</dcterms:modified>
  <cp:revision>63</cp:revision>
  <dc:subject/>
  <dc:title>表21-1　檔案應用申請書（參考範例）       申請書編號：094001</dc:title>
</cp:coreProperties>
</file>